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81863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 w:before="504" w:after="0"/>
        <w:ind w:left="10" w:hanging="0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Учитель в отношении с коллегами</w:t>
      </w:r>
    </w:p>
    <w:p>
      <w:pPr>
        <w:pStyle w:val="Normal"/>
        <w:shd w:fill="FFFFFF" w:val="clear"/>
        <w:spacing w:lineRule="exact" w:line="370"/>
        <w:ind w:left="437" w:right="101" w:hanging="427"/>
        <w:jc w:val="both"/>
        <w:rPr/>
      </w:pPr>
      <w:r>
        <w:rPr>
          <w:spacing w:val="-2"/>
          <w:sz w:val="28"/>
          <w:szCs w:val="28"/>
        </w:rPr>
        <w:t>2.1   Уважает коллег, поддерживает авторитет педагогического коллектива в гла</w:t>
        <w:softHyphen/>
      </w:r>
      <w:r>
        <w:rPr>
          <w:sz w:val="28"/>
          <w:szCs w:val="28"/>
        </w:rPr>
        <w:t>зах учеников, родителей, общественности.</w:t>
      </w:r>
    </w:p>
    <w:p>
      <w:pPr>
        <w:pStyle w:val="Normal"/>
        <w:shd w:fill="FFFFFF" w:val="clear"/>
        <w:spacing w:lineRule="exact" w:line="370"/>
        <w:ind w:left="43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2. Помогает молодым и менее опытным коллегам в совершенствовании их профессионального мастерства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/>
      </w:pPr>
      <w:r>
        <w:rPr>
          <w:sz w:val="28"/>
          <w:szCs w:val="28"/>
        </w:rPr>
        <w:t>2.3 Любая критика, высказанная в адрес другого учителя, должна быть объек</w:t>
        <w:softHyphen/>
        <w:t>тивной и аргументированной и корректно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70"/>
        <w:jc w:val="both"/>
        <w:rPr/>
      </w:pPr>
      <w:r>
        <w:rPr>
          <w:spacing w:val="-2"/>
          <w:sz w:val="28"/>
          <w:szCs w:val="28"/>
        </w:rPr>
        <w:t>2.4</w:t>
      </w:r>
      <w:r>
        <w:rPr>
          <w:sz w:val="28"/>
          <w:szCs w:val="28"/>
        </w:rPr>
        <w:tab/>
        <w:t>Своевременно и качественно выполняет требования администрации школы,</w:t>
        <w:br/>
        <w:t>отдела образования согласно утвержденных планов и программ, в том числе</w:t>
        <w:br/>
        <w:t>по ведению  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370"/>
        <w:ind w:left="427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роцессе учебно-воспитательной деятельности активно сотрудничает с психологом, врачами, родителями для развития личности и сохранения пси</w:t>
        <w:softHyphen/>
        <w:t>хического, физического здоровья учащихся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/>
      </w:pPr>
      <w:r>
        <w:rPr>
          <w:sz w:val="28"/>
          <w:szCs w:val="28"/>
        </w:rPr>
        <w:t>2.6</w:t>
        <w:tab/>
        <w:t>Способствует формированию корпоративной культуры педагогического коллектива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Должен соблюдать субординацию: администрация – учитель – ученик –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родитель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едагоги совместно с администрацией должны работать на повышение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имиджа школы, сохраняя традиции и обеспечивая преемственность положи¬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тельного педагогического опыта.</w:t>
      </w:r>
    </w:p>
    <w:p>
      <w:pPr>
        <w:pStyle w:val="Normal"/>
        <w:shd w:fill="FFFFFF" w:val="clear"/>
        <w:spacing w:lineRule="exact" w:line="370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9 Конфликты и проблемные ситуации должны разрешаться в рамках законов РФ и педагогиче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 w:before="37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итель в отношении с ученикам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Отвечает за формирование личности учащихся в соответствии с общечелове</w:t>
        <w:softHyphen/>
        <w:br/>
        <w:t>ческими ценностями. Выбирает тип общения с учениками, основанный на</w:t>
        <w:br/>
        <w:t>взаимном уваже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Изучает внутренний мир ученика и социальные условия его развит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3</w:t>
      </w:r>
      <w:r>
        <w:rPr>
          <w:sz w:val="28"/>
          <w:szCs w:val="28"/>
        </w:rPr>
        <w:tab/>
        <w:t>Требователен в соответствии с педагогической и социальной целесообраз</w:t>
        <w:softHyphen/>
        <w:br/>
        <w:t>ностью; справедлив к учащи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ет физических и психологических насильственных форм воспи</w:t>
        <w:softHyphen/>
        <w:t>тания и обучения, унижающих честь и достоинства уча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1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ет моральную ответственность за характер отношений в системе учи</w:t>
        <w:softHyphen/>
        <w:t>тель-уче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действует развитию ученического самоуправлению, как формы сотруд</w:t>
        <w:softHyphen/>
        <w:t>ничества в 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7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Формирует и уважает   гражданскую идентичность личности учащего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70"/>
        <w:ind w:left="418" w:right="5" w:hanging="418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ab/>
        <w:t>Выбирает методы работы с учениками, развивающие в них такие положи</w:t>
        <w:softHyphen/>
        <w:br/>
        <w:t>тельные черты и качества, как: самостоятельность, самоконтроль, самовос</w:t>
        <w:softHyphen/>
        <w:br/>
        <w:t>питание, желание сотрудничать и помогать друг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70"/>
        <w:ind w:left="418" w:right="5" w:hanging="418"/>
        <w:jc w:val="both"/>
        <w:rPr/>
      </w:pPr>
      <w:r>
        <w:rPr>
          <w:spacing w:val="-2"/>
          <w:sz w:val="28"/>
          <w:szCs w:val="28"/>
        </w:rPr>
        <w:t>3.9</w:t>
      </w:r>
      <w:r>
        <w:rPr>
          <w:sz w:val="28"/>
          <w:szCs w:val="28"/>
        </w:rPr>
        <w:tab/>
        <w:t>Стремиться к повышению мотивации в учебном процессе учеников, к</w:t>
        <w:br/>
        <w:t>укреплению в них веры в собственные силы и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язан в тайне хранить информацию, доверенную ему учениками, родите</w:t>
        <w:softHyphen/>
      </w:r>
      <w:r>
        <w:rPr>
          <w:spacing w:val="-1"/>
          <w:sz w:val="28"/>
          <w:szCs w:val="28"/>
        </w:rPr>
        <w:t>лями за   исключением случаев, предусмотренных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67" w:hanging="4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имеет права требовать от учеников   дополнительного вознаграждения за </w:t>
      </w:r>
      <w:r>
        <w:rPr>
          <w:spacing w:val="-1"/>
          <w:sz w:val="28"/>
          <w:szCs w:val="28"/>
        </w:rPr>
        <w:t>свою работу, за исключением случаев, предусмотренных в законодательств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Учитель в отношении с родителям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70"/>
        <w:ind w:left="418" w:hanging="418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дает    условия    для    активного    включения    родителей    в    общественное</w:t>
        <w:br/>
      </w:r>
      <w:r>
        <w:rPr>
          <w:sz w:val="28"/>
          <w:szCs w:val="28"/>
        </w:rPr>
        <w:t>управление   образовательным процесс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0"/>
        <w:ind w:left="418" w:hanging="418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Содействует укреплению авторитета родителей (семьи в целом) в глазах ре</w:t>
        <w:softHyphen/>
        <w:t>-</w:t>
        <w:br/>
        <w:t>б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актичным в общении с родителями уче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тически повышает уровень педагогической компетенции   родителей. </w:t>
      </w:r>
      <w:r>
        <w:rPr>
          <w:spacing w:val="-5"/>
          <w:sz w:val="28"/>
          <w:szCs w:val="28"/>
        </w:rPr>
        <w:t>4.5.  Несет     моральную  ответственность  за  характер  отношений  в  системе  учи</w:t>
        <w:softHyphen/>
      </w:r>
      <w:r>
        <w:rPr>
          <w:sz w:val="28"/>
          <w:szCs w:val="28"/>
        </w:rPr>
        <w:t>тель-родит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 w:before="370" w:after="0"/>
        <w:rPr/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Учитель в отношении с социум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Понимает и исполняет свой гражданский долг и социальную ро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70"/>
        <w:rPr>
          <w:spacing w:val="-2"/>
          <w:sz w:val="28"/>
          <w:szCs w:val="28"/>
        </w:rPr>
      </w:pPr>
      <w:r>
        <w:rPr>
          <w:sz w:val="28"/>
          <w:szCs w:val="28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418" w:right="288" w:hanging="418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Не только обучает детей, но и является общественным просветителем, хра</w:t>
        <w:softHyphen/>
      </w:r>
      <w:r>
        <w:rPr>
          <w:sz w:val="28"/>
          <w:szCs w:val="28"/>
        </w:rPr>
        <w:t>нителем культурных ценностей.</w:t>
      </w:r>
    </w:p>
    <w:p>
      <w:pPr>
        <w:sectPr>
          <w:type w:val="nextPage"/>
          <w:pgSz w:w="11906" w:h="16838"/>
          <w:pgMar w:left="1070" w:right="10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080" w:right="107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3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080" w:right="1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9:00Z</dcterms:created>
  <dc:creator>Зульфия Рифовна</dc:creator>
  <dc:description/>
  <cp:keywords/>
  <dc:language>en-US</dc:language>
  <cp:lastModifiedBy>Test</cp:lastModifiedBy>
  <cp:lastPrinted>2019-08-01T08:52:00Z</cp:lastPrinted>
  <dcterms:modified xsi:type="dcterms:W3CDTF">2019-08-01T06:07:00Z</dcterms:modified>
  <cp:revision>4</cp:revision>
  <dc:subject/>
  <dc:title/>
</cp:coreProperties>
</file>